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88-524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תרגיל </w:t>
      </w:r>
      <w:r>
        <w:rPr>
          <w:u w:val="single"/>
        </w:rPr>
        <w:t>2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46980" cy="439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93" t="13546" r="13402" b="1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נתו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tl w:val="true"/>
        </w:rPr>
        <w:t xml:space="preserve"> ונקודה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מחוץ לו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נעביר </w:t>
      </w:r>
      <w:r>
        <w:rPr/>
        <w:t>AO,BO,CO</w:t>
      </w:r>
      <w:r>
        <w:rPr>
          <w:rtl w:val="true"/>
        </w:rPr>
        <w:t xml:space="preserve"> </w:t>
      </w:r>
      <w:r>
        <w:rPr>
          <w:rtl w:val="true"/>
        </w:rPr>
        <w:t>ונקרא למפגש עם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/>
        <w:t>BC,CA,AB</w:t>
      </w:r>
      <w:r>
        <w:rPr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 xml:space="preserve">- </w:t>
      </w:r>
    </w:p>
    <w:p>
      <w:pPr>
        <w:pStyle w:val="Normal"/>
        <w:ind w:left="720" w:right="0" w:hanging="0"/>
        <w:jc w:val="left"/>
        <w:rPr/>
      </w:pPr>
      <w:r>
        <w:rPr/>
        <w:t>P,Q,R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>(</w:t>
      </w:r>
      <w:r>
        <w:rPr>
          <w:rtl w:val="true"/>
        </w:rPr>
        <w:t xml:space="preserve">כלומר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 xml:space="preserve"> וכן הלאה</w:t>
      </w:r>
      <w:r>
        <w:rPr>
          <w:rtl w:val="true"/>
        </w:rPr>
        <w:t xml:space="preserve">), </w:t>
      </w:r>
      <w:r>
        <w:rPr>
          <w:rtl w:val="true"/>
        </w:rPr>
        <w:t>ועם</w:t>
      </w:r>
    </w:p>
    <w:p>
      <w:pPr>
        <w:pStyle w:val="Normal"/>
        <w:ind w:left="720" w:right="0" w:hanging="0"/>
        <w:jc w:val="left"/>
        <w:rPr/>
      </w:pPr>
      <w:r>
        <w:rPr/>
        <w:t>QR,RP,PQ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</w:p>
    <w:p>
      <w:pPr>
        <w:pStyle w:val="Normal"/>
        <w:ind w:left="720" w:right="0" w:hanging="0"/>
        <w:jc w:val="left"/>
        <w:rPr/>
      </w:pPr>
      <w:r>
        <w:rPr/>
        <w:t>P',Q',R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בהתאמה </w:t>
      </w:r>
      <w:r>
        <w:rPr>
          <w:rtl w:val="true"/>
        </w:rPr>
        <w:t>(</w:t>
      </w:r>
      <w:r>
        <w:rPr>
          <w:rtl w:val="true"/>
        </w:rPr>
        <w:t xml:space="preserve">כלומר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rtl w:val="true"/>
        </w:rPr>
        <w:t xml:space="preserve"> וכן הלאה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 xml:space="preserve">: </w:t>
      </w:r>
      <w:r>
        <w:rPr>
          <w:rtl w:val="true"/>
        </w:rPr>
        <w:t xml:space="preserve">הצלעות </w:t>
      </w:r>
      <w:r>
        <w:rPr/>
        <w:t>Q'R',RQ,BC</w:t>
      </w:r>
      <w:r>
        <w:rPr>
          <w:rtl w:val="true"/>
        </w:rPr>
        <w:t xml:space="preserve"> </w:t>
      </w:r>
      <w:r>
        <w:rPr>
          <w:rtl w:val="true"/>
        </w:rPr>
        <w:t>קונקורנטי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התבוננו במשולשים הנוצרים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הקודקודים השמאליים והימניים בהתאמה </w:t>
      </w:r>
      <w:r>
        <w:rPr>
          <w:color w:val="FF0000"/>
        </w:rPr>
        <w:t>Q'</w:t>
      </w:r>
      <w:r>
        <w:rPr>
          <w:color w:val="0000FF"/>
        </w:rPr>
        <w:t>R'</w:t>
      </w:r>
      <w:r>
        <w:rPr/>
        <w:t>,</w:t>
      </w:r>
      <w:r>
        <w:rPr>
          <w:color w:val="FF0000"/>
        </w:rPr>
        <w:t>R</w:t>
      </w:r>
      <w:r>
        <w:rPr>
          <w:color w:val="0000FF"/>
        </w:rPr>
        <w:t>Q</w:t>
      </w:r>
      <w:r>
        <w:rPr/>
        <w:t>,</w:t>
      </w:r>
      <w:r>
        <w:rPr>
          <w:color w:val="FF0000"/>
        </w:rPr>
        <w:t>B</w:t>
      </w:r>
      <w:r>
        <w:rPr>
          <w:color w:val="0000FF"/>
        </w:rPr>
        <w:t>C</w:t>
      </w:r>
      <w:r>
        <w:rPr>
          <w:color w:val="0000FF"/>
          <w:rtl w:val="true"/>
        </w:rPr>
        <w:t xml:space="preserve"> </w:t>
      </w:r>
      <w:r>
        <w:rPr>
          <w:rtl w:val="true"/>
        </w:rPr>
        <w:t>וזיכרו שע</w:t>
      </w:r>
      <w:r>
        <w:rPr>
          <w:rtl w:val="true"/>
        </w:rPr>
        <w:t>"</w:t>
      </w:r>
      <w:r>
        <w:rPr>
          <w:rtl w:val="true"/>
        </w:rPr>
        <w:t>מ להיות בפרספקטיבה מנק</w:t>
      </w:r>
      <w:r>
        <w:rPr>
          <w:rtl w:val="true"/>
        </w:rPr>
        <w:t xml:space="preserve">' </w:t>
      </w:r>
      <w:r>
        <w:rPr>
          <w:rtl w:val="true"/>
        </w:rPr>
        <w:t>עליהם להיות בפרספקטיבה מישר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743065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457160"/>
                          <a:chOff x="0" y="0"/>
                          <a:chExt cx="67431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3680" y="1828080"/>
                            <a:ext cx="12574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8080"/>
                            <a:ext cx="18280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99996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5987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9992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9992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399040"/>
                            <a:ext cx="341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82808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513160"/>
                            <a:ext cx="23997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2513160"/>
                            <a:ext cx="6850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513880"/>
                            <a:ext cx="3085560" cy="171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999960"/>
                            <a:ext cx="2514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8440" y="3999240"/>
                            <a:ext cx="341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4176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3880" y="798840"/>
                            <a:ext cx="799560" cy="171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684360"/>
                            <a:ext cx="685080" cy="1142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9129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20559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7640" y="1027440"/>
                            <a:ext cx="4564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160"/>
                            <a:ext cx="377136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05596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4800" y="19418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Q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8360" y="2627640"/>
                            <a:ext cx="36576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1720" y="29703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570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4557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לב 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91368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1920" y="79884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לב 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256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1920" y="11415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לב 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50.95pt" coordorigin="0,0" coordsize="10619,7019">
                <v:rect id="shape_0" stroked="f" o:allowincell="f" style="position:absolute;left:0;top:0;width:1061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2879" to="3418,6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879" to="6297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6299" to="629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9;top:251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62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62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778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9,2879" to="5217,395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439,3958" to="5217,629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218,3958" to="6296,6296" stroked="t" o:allowincell="f" style="position:absolute;flip:x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219,3959" to="10077,665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99,6299" to="10258,629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8974;top:6298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431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9,1258" to="5217,3956" stroked="t" o:allowincell="f" style="position:absolute;flip:x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19,1078" to="4497,2876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959;top:14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2;top:32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8,1618" to="4856,5396" stroked="t" o:allowincell="f" style="position:absolute;flip:x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139,1619" to="10077,6837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219,3238" to="6478,3956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5913;top:30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Q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9,4138" to="9898,6476" stroked="t" o:allowincell="f" style="position:absolute;flip:x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5373;top:467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9,899" to="9898,89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19;top:71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לב 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9,1439" to="9898,143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893;top:12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לב 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9,1979" to="9898,197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7893;top:17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לב 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34:00Z</dcterms:created>
  <dc:creator>Eyal</dc:creator>
  <dc:description/>
  <dc:language>en-US</dc:language>
  <cp:lastModifiedBy>Eyal</cp:lastModifiedBy>
  <dcterms:modified xsi:type="dcterms:W3CDTF">2011-03-06T18:14:00Z</dcterms:modified>
  <cp:revision>6</cp:revision>
  <dc:subject/>
  <dc:title>88-524-תרגיל 2:</dc:title>
</cp:coreProperties>
</file>