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88-524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תרגיל </w:t>
      </w:r>
      <w:r>
        <w:rPr>
          <w:u w:val="single"/>
        </w:rPr>
        <w:t>4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יהי </w:t>
      </w:r>
      <w:r>
        <w:rPr/>
        <w:t>F=Z</w:t>
      </w:r>
      <w:r>
        <w:rPr>
          <w:vertAlign w:val="subscript"/>
        </w:rPr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יהי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המישור האפיני מעל </w:t>
      </w:r>
      <w:r>
        <w:rPr/>
        <w:t>F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מה נקודות יש ב</w:t>
      </w:r>
      <w:r>
        <w:rPr>
          <w:rtl w:val="true"/>
        </w:rPr>
        <w:t xml:space="preserve">- </w:t>
      </w:r>
      <w:r>
        <w:rPr/>
        <w:t>FP</w:t>
      </w:r>
      <w:r>
        <w:rPr>
          <w:vertAlign w:val="superscript"/>
        </w:rPr>
        <w:t>1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7+1</w:t>
      </w:r>
      <w:r>
        <w:rPr>
          <w:rtl w:val="true"/>
        </w:rPr>
        <w:t>=</w:t>
      </w:r>
      <w:r>
        <w:rPr/>
        <w:t>8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מה נקודות יש ב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מה ישרים יש ב</w:t>
      </w:r>
      <w:r>
        <w:rPr>
          <w:rtl w:val="true"/>
        </w:rPr>
        <w:t xml:space="preserve">- </w:t>
      </w:r>
      <w:r>
        <w:rPr/>
        <w:t>A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מספר הישרים במישור הפרוייקטיבי פחות הישר באינסוף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מה נקודות וישרים יש ב</w:t>
      </w:r>
      <w:r>
        <w:rPr>
          <w:rtl w:val="true"/>
        </w:rPr>
        <w:t xml:space="preserve">- </w:t>
      </w:r>
      <w:r>
        <w:rPr/>
        <w:t>FP</w:t>
      </w:r>
      <w:r>
        <w:rPr>
          <w:vertAlign w:val="superscript"/>
        </w:rPr>
        <w:t>2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מצאו את נקודות החיתוך של שני הישרים </w:t>
      </w:r>
      <w:r>
        <w:rPr/>
        <w:t>x-y+3z = 0 , 2x+5y-z = 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FP</w:t>
      </w:r>
      <w:r>
        <w:rPr>
          <w:vertAlign w:val="superscript"/>
        </w:rPr>
        <w:t>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שים לב כי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,-</w:t>
      </w:r>
      <w:r>
        <w:rPr/>
        <w:t>1,3</w:t>
      </w:r>
      <w:r>
        <w:rPr>
          <w:rtl w:val="true"/>
        </w:rPr>
        <w:t>)*</w:t>
      </w:r>
      <w:r>
        <w:rPr/>
        <w:t>2</w:t>
      </w:r>
      <w:r>
        <w:rPr>
          <w:rtl w:val="true"/>
        </w:rPr>
        <w:t xml:space="preserve"> = (</w:t>
      </w:r>
      <w:r>
        <w:rPr/>
        <w:t>2,5</w:t>
      </w:r>
      <w:r>
        <w:rPr>
          <w:rtl w:val="true"/>
        </w:rPr>
        <w:t>,-</w:t>
      </w:r>
      <w:r>
        <w:rPr/>
        <w:t>1</w:t>
      </w:r>
      <w:r>
        <w:rPr>
          <w:rtl w:val="true"/>
        </w:rPr>
        <w:t>) (</w:t>
      </w:r>
      <w:r>
        <w:rPr/>
        <w:t>mod 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כן זה אותו ישר ולכן נק</w:t>
      </w:r>
      <w:r>
        <w:rPr>
          <w:rtl w:val="true"/>
        </w:rPr>
        <w:t xml:space="preserve">' </w:t>
      </w:r>
      <w:r>
        <w:rPr>
          <w:rtl w:val="true"/>
        </w:rPr>
        <w:t>החיתוך שלהם הם כל הנק</w:t>
      </w:r>
      <w:r>
        <w:rPr>
          <w:rtl w:val="true"/>
        </w:rPr>
        <w:t xml:space="preserve">'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שמונה במספר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,1,0</w:t>
      </w:r>
      <w:r>
        <w:rPr>
          <w:rtl w:val="true"/>
        </w:rPr>
        <w:t>), (</w:t>
      </w:r>
      <w:r>
        <w:rPr/>
        <w:t>4,0,1</w:t>
      </w:r>
      <w:r>
        <w:rPr>
          <w:rtl w:val="true"/>
        </w:rPr>
        <w:t>), (</w:t>
      </w:r>
      <w:r>
        <w:rPr/>
        <w:t>5,1,1</w:t>
      </w:r>
      <w:r>
        <w:rPr>
          <w:rtl w:val="true"/>
        </w:rPr>
        <w:t>), (</w:t>
      </w:r>
      <w:r>
        <w:rPr/>
        <w:t>6,2,1</w:t>
      </w:r>
      <w:r>
        <w:rPr>
          <w:rtl w:val="true"/>
        </w:rPr>
        <w:t>), (</w:t>
      </w:r>
      <w:r>
        <w:rPr/>
        <w:t>3,6,1</w:t>
      </w:r>
      <w:r>
        <w:rPr>
          <w:rtl w:val="true"/>
        </w:rPr>
        <w:t>), (</w:t>
      </w:r>
      <w:r>
        <w:rPr/>
        <w:t>2,5,1</w:t>
      </w:r>
      <w:r>
        <w:rPr>
          <w:rtl w:val="true"/>
        </w:rPr>
        <w:t>), (</w:t>
      </w:r>
      <w:r>
        <w:rPr/>
        <w:t>1,4,1</w:t>
      </w:r>
      <w:r>
        <w:rPr>
          <w:rtl w:val="true"/>
        </w:rPr>
        <w:t>), (</w:t>
      </w:r>
      <w:r>
        <w:rPr/>
        <w:t>0,3,1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מישור במרחב הפרויקטיבי  </w:t>
      </w:r>
      <w:r>
        <w:rPr/>
        <w:t>FP</w:t>
      </w:r>
      <w:r>
        <w:rPr>
          <w:vertAlign w:val="superscript"/>
        </w:rPr>
        <w:t>n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מוגדר כקבוצת הנקודות 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{(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…, x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  <w:rtl w:val="true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FP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: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…+ a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>כאשר ה</w:t>
      </w:r>
      <w:r>
        <w:rPr>
          <w:rtl w:val="true"/>
        </w:rPr>
        <w:t xml:space="preserve">- </w:t>
      </w:r>
      <w:r>
        <w:rPr/>
        <w:t>a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F</w:t>
      </w:r>
      <w:r>
        <w:rPr>
          <w:rtl w:val="true"/>
        </w:rPr>
        <w:t xml:space="preserve"> </w:t>
      </w:r>
      <w:r>
        <w:rPr>
          <w:rtl w:val="true"/>
        </w:rPr>
        <w:t xml:space="preserve">לא כולם </w:t>
      </w:r>
      <w:r>
        <w:rPr/>
        <w:t>0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פר העל מישורים ב</w:t>
      </w:r>
      <w:r>
        <w:rPr>
          <w:rtl w:val="true"/>
        </w:rPr>
        <w:t xml:space="preserve">- </w:t>
      </w:r>
      <w:r>
        <w:rPr/>
        <w:t>FP</w:t>
      </w:r>
      <w:r>
        <w:rPr>
          <w:vertAlign w:val="super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הוא כמספר הנקודות בו</w:t>
      </w:r>
      <w:r>
        <w:rPr>
          <w:rtl w:val="true"/>
        </w:rPr>
        <w:t xml:space="preserve">. </w:t>
      </w:r>
      <w:r>
        <w:rPr>
          <w:rtl w:val="true"/>
        </w:rPr>
        <w:t>לכ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עבור </w:t>
      </w:r>
      <w:r>
        <w:rPr/>
        <w:t>F=Z</w:t>
      </w:r>
      <w:r>
        <w:rPr>
          <w:vertAlign w:val="subscript"/>
        </w:rPr>
        <w:t>5</w:t>
      </w:r>
      <w:r>
        <w:rPr>
          <w:rtl w:val="true"/>
        </w:rPr>
        <w:t xml:space="preserve"> </w:t>
      </w:r>
      <w:r>
        <w:rPr>
          <w:rtl w:val="true"/>
        </w:rPr>
        <w:t>מספר על</w:t>
      </w:r>
      <w:r>
        <w:rPr>
          <w:rtl w:val="true"/>
        </w:rPr>
        <w:t>-</w:t>
      </w:r>
      <w:r>
        <w:rPr>
          <w:rtl w:val="true"/>
        </w:rPr>
        <w:t>מישורים ב</w:t>
      </w:r>
      <w:r>
        <w:rPr>
          <w:rtl w:val="true"/>
        </w:rPr>
        <w:t xml:space="preserve">- </w:t>
      </w:r>
      <w:r>
        <w:rPr/>
        <w:t>FP</w:t>
      </w:r>
      <w:r>
        <w:rPr>
          <w:vertAlign w:val="superscript"/>
        </w:rPr>
        <w:t>4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1</m:t>
        </m:r>
      </m:oMath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עבור </w:t>
      </w:r>
      <w:r>
        <w:rPr/>
        <w:t>F=Z</w:t>
      </w:r>
      <w:r>
        <w:rPr>
          <w:vertAlign w:val="subscript"/>
        </w:rPr>
        <w:t>7</w:t>
      </w:r>
      <w:r>
        <w:rPr>
          <w:rtl w:val="true"/>
        </w:rPr>
        <w:t xml:space="preserve"> </w:t>
      </w:r>
      <w:r>
        <w:rPr>
          <w:rtl w:val="true"/>
        </w:rPr>
        <w:t>מספר על</w:t>
      </w:r>
      <w:r>
        <w:rPr>
          <w:rtl w:val="true"/>
        </w:rPr>
        <w:t>-</w:t>
      </w:r>
      <w:r>
        <w:rPr>
          <w:rtl w:val="true"/>
        </w:rPr>
        <w:t>מישורים ב</w:t>
      </w:r>
      <w:r>
        <w:rPr>
          <w:rtl w:val="true"/>
        </w:rPr>
        <w:t xml:space="preserve">- </w:t>
      </w:r>
      <w:r>
        <w:rPr/>
        <w:t>FP</w:t>
      </w:r>
      <w:r>
        <w:rPr>
          <w:vertAlign w:val="superscript"/>
        </w:rPr>
        <w:t>3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יהי </w:t>
      </w:r>
      <w:r>
        <w:rPr/>
        <w:t>F = Z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שדה בעל שני איב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מה ישרים יש ב</w:t>
      </w:r>
      <w:r>
        <w:rPr>
          <w:rtl w:val="true"/>
        </w:rPr>
        <w:t xml:space="preserve">- </w:t>
      </w:r>
      <w:r>
        <w:rPr/>
        <w:t>FP</w:t>
      </w:r>
      <w:r>
        <w:rPr>
          <w:vertAlign w:val="superscript"/>
        </w:rPr>
        <w:t>2</w:t>
      </w:r>
      <w:r>
        <w:rPr>
          <w:rtl w:val="true"/>
        </w:rPr>
        <w:t xml:space="preserve">? </w:t>
      </w:r>
      <w:r>
        <w:rPr>
          <w:rtl w:val="true"/>
        </w:rPr>
        <w:t>כמה נקודות יש על כל יש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tl w:val="true"/>
        </w:rPr>
        <w:t xml:space="preserve"> </w:t>
      </w:r>
      <w:r>
        <w:rPr>
          <w:rtl w:val="true"/>
        </w:rPr>
        <w:t>ישרים ונקודות</w:t>
      </w:r>
      <w:r>
        <w:rPr>
          <w:rtl w:val="true"/>
        </w:rPr>
        <w:t xml:space="preserve">,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נקודות במישור האפיני</w:t>
      </w:r>
      <w:r>
        <w:rPr>
          <w:rtl w:val="true"/>
        </w:rPr>
        <w:t>,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נקודות באינס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+1</w:t>
      </w:r>
      <w:r>
        <w:rPr>
          <w:rtl w:val="true"/>
        </w:rPr>
        <w:t xml:space="preserve"> </w:t>
      </w:r>
      <w:r>
        <w:rPr>
          <w:rtl w:val="true"/>
        </w:rPr>
        <w:t xml:space="preserve">נקודות על כל ישר </w:t>
      </w:r>
      <w:r>
        <w:rPr>
          <w:rtl w:val="true"/>
        </w:rPr>
        <w:t>(</w:t>
      </w:r>
      <w:r>
        <w:rPr/>
        <w:t>2+1</w:t>
      </w:r>
      <w:r>
        <w:rPr>
          <w:rtl w:val="true"/>
        </w:rPr>
        <w:t xml:space="preserve"> </w:t>
      </w:r>
      <w:r>
        <w:rPr>
          <w:rtl w:val="true"/>
        </w:rPr>
        <w:t>ישרים דרך כל נקוד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ן הנקודות על הישר באינסוף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שיפועים האפשר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עבור </w:t>
      </w:r>
      <w:r>
        <w:rPr/>
        <w:t>0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,  </w:t>
      </w:r>
      <w:r>
        <w:rPr>
          <w:rtl w:val="true"/>
        </w:rPr>
        <w:t xml:space="preserve">עבור </w:t>
      </w:r>
      <w:r>
        <w:rPr/>
        <w:t>1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tl w:val="true"/>
        </w:rPr>
        <w:t xml:space="preserve">)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,  </w:t>
      </w:r>
      <w:r>
        <w:rPr>
          <w:rtl w:val="true"/>
        </w:rPr>
        <w:t>עבור אינסוף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רשמו את כל הנקודות ב</w:t>
      </w:r>
      <w:r>
        <w:rPr>
          <w:rtl w:val="true"/>
        </w:rPr>
        <w:t xml:space="preserve">- </w:t>
      </w:r>
      <w:r>
        <w:rPr/>
        <w:t>FP</w:t>
      </w:r>
      <w:r>
        <w:rPr>
          <w:vertAlign w:val="superscript"/>
        </w:rPr>
        <w:t>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1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האפיני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במישור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0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באינסוף</m:t>
                    </m:r>
                  </m:e>
                </m:mr>
              </m:m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ציירו מודל של </w:t>
      </w:r>
      <w:r>
        <w:rPr/>
        <w:t>FP</w:t>
      </w:r>
      <w:r>
        <w:rPr>
          <w:vertAlign w:val="superscript"/>
        </w:rPr>
        <w:t>2</w:t>
      </w:r>
      <w:r>
        <w:rPr>
          <w:rtl w:val="true"/>
        </w:rPr>
        <w:t xml:space="preserve"> :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 – ציירו את הנקודות ואת הישרים העוברים דרכן על פי א</w:t>
      </w:r>
      <w:r>
        <w:rPr>
          <w:rtl w:val="true"/>
        </w:rPr>
        <w:t xml:space="preserve">)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66864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3428280"/>
                          <a:chOff x="0" y="0"/>
                          <a:chExt cx="56685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85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4520" y="19425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9425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8569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1711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760" y="285624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0,0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941840"/>
                            <a:ext cx="1028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0,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2856240"/>
                            <a:ext cx="1028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1,0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941840"/>
                            <a:ext cx="1028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1,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17520" y="2513160"/>
                            <a:ext cx="159948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171160"/>
                            <a:ext cx="159948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1880" y="239904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יפוע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720" y="237600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1,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74520" y="455760"/>
                            <a:ext cx="3423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6160" y="455760"/>
                            <a:ext cx="4564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0" y="6843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יפוע אינ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20448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0,1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74520" y="2170440"/>
                            <a:ext cx="799560" cy="68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2171160"/>
                            <a:ext cx="799560" cy="68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800" y="262764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יפוע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39904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1,1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456480"/>
                            <a:ext cx="2742480" cy="239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3780">
                                <a:moveTo>
                                  <a:pt x="630" y="0"/>
                                </a:moveTo>
                                <a:cubicBezTo>
                                  <a:pt x="315" y="1350"/>
                                  <a:pt x="0" y="2700"/>
                                  <a:pt x="630" y="3240"/>
                                </a:cubicBezTo>
                                <a:cubicBezTo>
                                  <a:pt x="1260" y="3780"/>
                                  <a:pt x="3780" y="3240"/>
                                  <a:pt x="4410" y="3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35pt;height:269.95pt" coordorigin="0,0" coordsize="8927,5399">
                <v:rect id="shape_0" stroked="f" o:allowincell="f" style="position:absolute;left:0;top:0;width:892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52,3059" to="2952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1,3059" to="4211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1,4499" to="475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1,3419" to="475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0;top:44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0,0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3058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0,1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1;top:4498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1,0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305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1,1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2,3958" to="7270,4496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752,3419" to="7270,395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830;top:377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יפוע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3;top:3742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1,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2,718" to="3490,3056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490,718" to="4208,3056" stroked="t" o:allowincell="f" style="position:absolute;flip:x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591;top:107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יפוע אינ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2;top:322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0,1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2,3418" to="4210,4496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52,3419" to="4210,449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951;top:413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יפוע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37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1,1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10,3780" path="m630,0c315,1350,0,2700,630,3240c1260,3780,3780,3240,4410,3240e" stroked="t" o:allowincell="f" style="position:absolute;left:2952;top:719;width:4318;height:3778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או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771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771360"/>
                          <a:chOff x="0" y="0"/>
                          <a:chExt cx="525708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01760" y="799560"/>
                            <a:ext cx="1257840" cy="2056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856960"/>
                            <a:ext cx="2514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8880" y="798840"/>
                            <a:ext cx="1256760" cy="2056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485360"/>
                            <a:ext cx="1370880" cy="13708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9680" y="1713240"/>
                            <a:ext cx="2057400" cy="114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2480" y="1598760"/>
                            <a:ext cx="2171880" cy="1256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799560"/>
                            <a:ext cx="0" cy="2285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2627640"/>
                            <a:ext cx="6685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0,0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592920"/>
                            <a:ext cx="6692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0,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507320"/>
                            <a:ext cx="6692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0,1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2650320"/>
                            <a:ext cx="6685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1,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1507320"/>
                            <a:ext cx="6692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1,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2856240"/>
                            <a:ext cx="6681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1,1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2010240"/>
                            <a:ext cx="6685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1,0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7480" y="570960"/>
                            <a:ext cx="685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0" y="341640"/>
                            <a:ext cx="914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ישר באינ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96.95pt" coordorigin="0,0" coordsize="8279,5939">
                <v:rect id="shape_0" stroked="f" o:allowincell="f" style="position:absolute;left:0;top:0;width:82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50,1259" to="4030,4497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051,4499" to="6010,449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030,1258" to="6008,4496" stroked="t" o:allowincell="f" style="position:absolute;flip:x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2951;top:2339;width:2158;height:2158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oval>
                <v:line id="shape_0" from="2771,2698" to="6010,4496" stroked="t" o:allowincell="f" style="position:absolute;flip:x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051,2518" to="5470,4496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031,1259" to="4031,485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151;top:4138;width:1052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0,0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5;top:934;width:1053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0,1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2374;width:1053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0,1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4174;width:1052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1,1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2374;width:1053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1,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4498;width:1051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1,1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4;top:3166;width:1052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1,0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0,899" to="5468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32;top:53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ישר באינ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יהי </w:t>
      </w:r>
      <w:r>
        <w:rPr/>
        <w:t>ABC</w:t>
      </w:r>
      <w:r>
        <w:rPr>
          <w:rtl w:val="true"/>
        </w:rPr>
        <w:t xml:space="preserve"> </w:t>
      </w:r>
      <w:r>
        <w:rPr>
          <w:rtl w:val="true"/>
        </w:rPr>
        <w:t xml:space="preserve">משולש ויהיו </w:t>
      </w:r>
      <w:r>
        <w:rPr/>
        <w:t>AD',BE',CF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וצי הזויות החיצוניות כש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וכיחו</w:t>
      </w:r>
      <w:r>
        <w:rPr>
          <w:rtl w:val="true"/>
        </w:rPr>
        <w:t xml:space="preserve">: </w:t>
      </w:r>
      <w:r>
        <w:rPr/>
        <w:t>D',E',F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קולינא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עבור משולש </w:t>
      </w:r>
      <w:r>
        <w:rPr/>
        <w:t>ABC</w:t>
      </w:r>
      <w:r>
        <w:rPr>
          <w:rtl w:val="true"/>
        </w:rPr>
        <w:t xml:space="preserve"> </w:t>
      </w:r>
      <w:r>
        <w:rPr>
          <w:rtl w:val="true"/>
        </w:rPr>
        <w:t xml:space="preserve">נגדיר את חיתוך חוצה הזוית החיצונית של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 xml:space="preserve">כ </w:t>
      </w:r>
      <w:r>
        <w:rPr/>
        <w:t>F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ואת חיתוך חוצה הזוית החיצונית של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AC</w:t>
      </w:r>
      <w:r>
        <w:rPr>
          <w:rtl w:val="true"/>
        </w:rPr>
        <w:t xml:space="preserve"> </w:t>
      </w:r>
      <w:r>
        <w:rPr>
          <w:rtl w:val="true"/>
        </w:rPr>
        <w:t xml:space="preserve">כ </w:t>
      </w:r>
      <w:r>
        <w:rPr/>
        <w:t>E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 xml:space="preserve">כעת נגדיר את חיתוך </w:t>
      </w:r>
      <w:r>
        <w:rPr/>
        <w:t>E'F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B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להיות </w:t>
      </w:r>
      <w:r>
        <w:rPr/>
        <w:t>D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ונוכיח כי </w:t>
      </w:r>
      <w:r>
        <w:rPr/>
        <w:t>D</w:t>
      </w:r>
      <w:r>
        <w:rPr/>
        <w:t>'A</w:t>
      </w:r>
      <w:r>
        <w:rPr>
          <w:rtl w:val="true"/>
        </w:rPr>
        <w:t xml:space="preserve"> </w:t>
      </w:r>
      <w:r>
        <w:rPr>
          <w:rtl w:val="true"/>
        </w:rPr>
        <w:t xml:space="preserve">הוא חוצה הזוית החיצונית של </w:t>
      </w:r>
      <w:r>
        <w:rPr/>
        <w:t>A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240145" cy="3314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3314160"/>
                          <a:chOff x="0" y="0"/>
                          <a:chExt cx="6240240" cy="331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4024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00480" y="455760"/>
                            <a:ext cx="2102400" cy="2056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42560"/>
                            <a:ext cx="1028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513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51388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455760"/>
                            <a:ext cx="570960" cy="2399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0360" y="1141560"/>
                            <a:ext cx="1439640" cy="799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1942560"/>
                            <a:ext cx="2924640" cy="68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80" y="2513880"/>
                            <a:ext cx="22860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6880" y="798840"/>
                            <a:ext cx="297360" cy="2513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17132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257760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25131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56480"/>
                            <a:ext cx="4503600" cy="22852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1680" y="1256040"/>
                            <a:ext cx="457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E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5702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F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2845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35pt;height:260.95pt" coordorigin="0,0" coordsize="9827,5219">
                <v:rect id="shape_0" stroked="f" o:allowincell="f" style="position:absolute;left:0;top:0;width:9826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0,718" to="7090,3956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79,3059" to="6298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959" to="629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959" to="7198,395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20,718" to="7018,4496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10,1798" to="4676,3056" stroked="t" o:allowincell="f" style="position:absolute;flip:x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,3059" to="4677,4137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1,3959" to="3850,3959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91,1258" to="3958,5216" stroked="t" o:allowincell="f" style="position:absolute;flip:x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211;top:26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3;top:405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39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719" to="7091,4317" stroked="t" o:allowincell="f" style="position:absolute;flip:x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shape id="shape_0" stroked="f" o:allowincell="f" style="position:absolute;left:3310;top:1978;width:7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E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8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F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35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לפי מנלאוס על </w:t>
      </w:r>
      <w:r>
        <w:rPr/>
        <w:t>ABC</w:t>
      </w:r>
      <w:r>
        <w:rPr>
          <w:rtl w:val="true"/>
        </w:rPr>
        <w:t xml:space="preserve"> : </w:t>
      </w:r>
      <w:bookmarkStart w:id="0" w:name="OLE_LINK1"/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bookmarkEnd w:id="0"/>
      <w:r>
        <w:rPr>
          <w:rtl w:val="true"/>
        </w:rPr>
        <w:t xml:space="preserve"> </w:t>
      </w:r>
      <w:r>
        <w:rPr>
          <w:rtl w:val="true"/>
        </w:rPr>
        <w:t xml:space="preserve">כי הגדרנו את </w:t>
      </w:r>
      <w:r>
        <w:rPr/>
        <w:t>D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r>
        <w:rPr/>
        <w:t>E'F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 xml:space="preserve">ממשפט חוצה הזוית החיצונית עבור </w:t>
      </w:r>
      <w:r>
        <w:rPr/>
        <w:t>C</w:t>
      </w:r>
      <w:r>
        <w:rPr>
          <w:rtl w:val="true"/>
        </w:rPr>
        <w:t xml:space="preserve"> :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  <w:t xml:space="preserve">וממשפט חוצה הזוית עבור </w:t>
      </w:r>
      <w:r>
        <w:rPr/>
        <w:t>B</w:t>
      </w:r>
      <w:r>
        <w:rPr>
          <w:rtl w:val="true"/>
        </w:rPr>
        <w:t xml:space="preserve"> :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⇓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⇓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לכן לפי משפט חוצה הזוית החיצונית ההפוך </w:t>
      </w:r>
      <w:r>
        <w:rPr/>
        <w:t>AD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הוא חוצה זוית </w:t>
      </w:r>
      <w:r>
        <w:rPr/>
        <w:t>A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rFonts w:cs="TimesNewRoman"/>
          <w:u w:val="single"/>
        </w:rPr>
      </w:pPr>
      <w:r>
        <w:rPr>
          <w:rFonts w:cs="TimesNewRoman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29:00Z</dcterms:created>
  <dc:creator>Eyal</dc:creator>
  <dc:description/>
  <dc:language>en-US</dc:language>
  <cp:lastModifiedBy>Eyal</cp:lastModifiedBy>
  <dcterms:modified xsi:type="dcterms:W3CDTF">2011-03-27T19:40:00Z</dcterms:modified>
  <cp:revision>27</cp:revision>
  <dc:subject/>
  <dc:title>88-524-תרגיל 4-פתרון:</dc:title>
</cp:coreProperties>
</file>