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4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F=Z</w:t>
      </w:r>
      <w:r>
        <w:rPr>
          <w:vertAlign w:val="subscript"/>
        </w:rPr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מישור האפיני מעל </w:t>
      </w:r>
      <w:r>
        <w:rPr/>
        <w:t>F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ה נקודות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1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מה נקודות יש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מה ישרים יש ב</w:t>
      </w:r>
      <w:r>
        <w:rPr>
          <w:rtl w:val="true"/>
        </w:rPr>
        <w:t xml:space="preserve">- </w:t>
      </w:r>
      <w:r>
        <w:rPr/>
        <w:t>A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מה נקודות ויש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צאו במפורש את נקודות החיתוך של שני הישרים </w:t>
      </w:r>
      <w:r>
        <w:rPr/>
        <w:t>x-y+3z = 0 , 2x+5y-z = 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מישור במרחב הפרויקטיבי  </w:t>
      </w:r>
      <w:r>
        <w:rPr/>
        <w:t>FP</w:t>
      </w:r>
      <w:r>
        <w:rPr>
          <w:vertAlign w:val="superscript"/>
        </w:rPr>
        <w:t>n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וגדר כקבוצת הנקודות </w:t>
      </w:r>
    </w:p>
    <w:p>
      <w:pPr>
        <w:pStyle w:val="Normal"/>
        <w:jc w:val="center"/>
        <w:rPr>
          <w:sz w:val="28"/>
          <w:szCs w:val="28"/>
        </w:rPr>
      </w:pPr>
      <w:bookmarkStart w:id="0" w:name="OLE_LINK4"/>
      <w:bookmarkEnd w:id="0"/>
      <w:r>
        <w:rPr>
          <w:sz w:val="28"/>
          <w:szCs w:val="28"/>
          <w:rtl w:val="true"/>
        </w:rPr>
        <w:t>{(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…, x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  <w:rtl w:val="true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FP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…+ a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bookmarkStart w:id="1" w:name="OLE_LINK4"/>
      <w:bookmarkEnd w:id="1"/>
      <w:r>
        <w:rPr>
          <w:rtl w:val="true"/>
        </w:rPr>
        <w:t>כאשר ה</w:t>
      </w:r>
      <w:r>
        <w:rPr>
          <w:rtl w:val="true"/>
        </w:rPr>
        <w:t xml:space="preserve">- </w:t>
      </w:r>
      <w:r>
        <w:rPr/>
        <w:t>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F</w:t>
      </w:r>
      <w:r>
        <w:rPr>
          <w:rtl w:val="true"/>
        </w:rPr>
        <w:t xml:space="preserve"> </w:t>
      </w:r>
      <w:r>
        <w:rPr>
          <w:rtl w:val="true"/>
        </w:rPr>
        <w:t xml:space="preserve">לא כולם </w:t>
      </w:r>
      <w:r>
        <w:rPr/>
        <w:t>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בור </w:t>
      </w:r>
      <w:r>
        <w:rPr/>
        <w:t>F=Z</w:t>
      </w:r>
      <w:r>
        <w:rPr>
          <w:vertAlign w:val="subscript"/>
        </w:rPr>
        <w:t>5</w:t>
      </w:r>
      <w:r>
        <w:rPr>
          <w:rtl w:val="true"/>
        </w:rPr>
        <w:t xml:space="preserve"> </w:t>
      </w:r>
      <w:r>
        <w:rPr>
          <w:rtl w:val="true"/>
        </w:rPr>
        <w:t>מצאו כמה על</w:t>
      </w:r>
      <w:r>
        <w:rPr>
          <w:rtl w:val="true"/>
        </w:rPr>
        <w:t>-</w:t>
      </w:r>
      <w:r>
        <w:rPr>
          <w:rtl w:val="true"/>
        </w:rPr>
        <w:t>מישו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בור </w:t>
      </w:r>
      <w:r>
        <w:rPr/>
        <w:t>F=Z</w:t>
      </w:r>
      <w:r>
        <w:rPr>
          <w:vertAlign w:val="sub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>מצאו כמה על</w:t>
      </w:r>
      <w:r>
        <w:rPr>
          <w:rtl w:val="true"/>
        </w:rPr>
        <w:t>-</w:t>
      </w:r>
      <w:r>
        <w:rPr>
          <w:rtl w:val="true"/>
        </w:rPr>
        <w:t>מישו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3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F = Z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שדה בעל שני אי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ה ישרים יש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 xml:space="preserve">? </w:t>
      </w:r>
      <w:r>
        <w:rPr>
          <w:rtl w:val="true"/>
        </w:rPr>
        <w:t>כמה נקודות יש על כל יש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ן הנקודות על הישר באינסו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שמו את כל הנקודות ב</w:t>
      </w:r>
      <w:r>
        <w:rPr>
          <w:rtl w:val="true"/>
        </w:rPr>
        <w:t xml:space="preserve">-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ציירו מודל של </w:t>
      </w:r>
      <w:r>
        <w:rPr/>
        <w:t>FP</w:t>
      </w:r>
      <w:r>
        <w:rPr>
          <w:vertAlign w:val="superscript"/>
        </w:rPr>
        <w:t>2</w:t>
      </w:r>
      <w:r>
        <w:rPr>
          <w:rtl w:val="true"/>
        </w:rPr>
        <w:t xml:space="preserve"> :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– ציירו את הנקודות ואת הישרים העוברים דרכן על פי א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/>
        <w:t>ABC</w:t>
      </w:r>
      <w:r>
        <w:rPr>
          <w:rtl w:val="true"/>
        </w:rPr>
        <w:t xml:space="preserve"> </w:t>
      </w:r>
      <w:r>
        <w:rPr>
          <w:rtl w:val="true"/>
        </w:rPr>
        <w:t xml:space="preserve">משולש ויהיו </w:t>
      </w:r>
      <w:r>
        <w:rPr/>
        <w:t>AD',BE',CF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צי הזויות החיצוניות כ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93229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2285280"/>
                          <a:chOff x="0" y="0"/>
                          <a:chExt cx="6932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2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46200" y="685080"/>
                            <a:ext cx="17132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200" y="1484640"/>
                            <a:ext cx="2171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9080" y="684360"/>
                            <a:ext cx="457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455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7132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48464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9800" y="341640"/>
                            <a:ext cx="57168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85080"/>
                            <a:ext cx="2513880" cy="570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720" y="1256040"/>
                            <a:ext cx="2055960" cy="22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9440" y="12186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8400" y="45576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137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6560" y="227160"/>
                            <a:ext cx="1171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צה זווית חיצונ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85pt;height:179.95pt" coordorigin="0,0" coordsize="10917,3599">
                <v:rect id="shape_0" stroked="f" o:allowincell="f" style="position:absolute;left:0;top:0;width:10916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52,1079" to="6549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2338" to="7271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0,1078" to="7270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1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269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23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1,538" to="7450,107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52,1079" to="10510,1977" stroked="t" o:allowincell="f" style="position:absolute;mso-position-horizontal-relative:char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72,1978" to="10509,233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377;top:19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1,718" to="8710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11,2159" to="10511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30;top:358;width:18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צה זווית חיצונ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ragraph">
                  <wp:posOffset>1866265</wp:posOffset>
                </wp:positionV>
                <wp:extent cx="7346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∈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1pt;mso-wrap-distance-left:9.05pt;mso-wrap-distance-right:9.05pt;mso-wrap-distance-top:0pt;mso-wrap-distance-bottom:0pt;margin-top:146.95pt;mso-position-vertical-relative:text;margin-left:1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וכן הלא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כיחו</w:t>
      </w:r>
      <w:r>
        <w:rPr>
          <w:rtl w:val="true"/>
        </w:rPr>
        <w:t xml:space="preserve">: </w:t>
      </w:r>
      <w:r>
        <w:rPr/>
        <w:t>D',E',F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קולינא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זכו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Style w:val="Blue14"/>
          <w:rtl w:val="true"/>
        </w:rPr>
        <w:t>משפט</w:t>
      </w:r>
      <w:r>
        <w:rPr>
          <w:rStyle w:val="Blue14"/>
          <w:rtl w:val="true"/>
        </w:rPr>
        <w:t xml:space="preserve">: </w:t>
      </w:r>
      <w:r>
        <w:rPr>
          <w:rStyle w:val="Blue14"/>
          <w:rtl w:val="true"/>
        </w:rPr>
        <w:t>במשולש שונה צלעות חוצה זווית חיצונית חותך את</w:t>
      </w:r>
      <w:r>
        <w:rPr>
          <w:rStyle w:val="Blue14"/>
          <w:rtl w:val="true"/>
        </w:rPr>
        <w:t xml:space="preserve"> </w:t>
      </w:r>
      <w:r>
        <w:rPr>
          <w:rStyle w:val="Blue14"/>
          <w:rtl w:val="true"/>
        </w:rPr>
        <w:t>המשך הצלע הנגדית בנקודה המחלקת את הבסיס ביחס שבין הצלעות הכולאות את</w:t>
      </w:r>
      <w:r>
        <w:rPr>
          <w:rStyle w:val="Blue14"/>
          <w:rtl w:val="true"/>
        </w:rPr>
        <w:t xml:space="preserve"> </w:t>
      </w:r>
      <w:r>
        <w:rPr>
          <w:rStyle w:val="Blue14"/>
          <w:rtl w:val="true"/>
        </w:rPr>
        <w:t>זווית המשולש</w:t>
      </w:r>
      <w:r>
        <w:rPr>
          <w:rStyle w:val="Blue14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בשרטו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Blue14">
    <w:name w:val="blu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6:00Z</dcterms:created>
  <dc:creator>Eyal</dc:creator>
  <dc:description/>
  <dc:language>en-US</dc:language>
  <cp:lastModifiedBy>Eyal</cp:lastModifiedBy>
  <dcterms:modified xsi:type="dcterms:W3CDTF">2011-03-27T19:33:00Z</dcterms:modified>
  <cp:revision>15</cp:revision>
  <dc:subject/>
  <dc:title>88-524-תרגיל 4:</dc:title>
</cp:coreProperties>
</file>