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תרגיל </w:t>
      </w:r>
      <w:r>
        <w:rPr>
          <w:sz w:val="36"/>
          <w:szCs w:val="36"/>
          <w:u w:val="single"/>
        </w:rPr>
        <w:t>1</w:t>
      </w:r>
    </w:p>
    <w:p>
      <w:pPr>
        <w:pStyle w:val="Normal"/>
        <w:jc w:val="center"/>
        <w:rPr/>
      </w:pPr>
      <w:r>
        <w:rPr>
          <w:rtl w:val="true"/>
        </w:rPr>
        <w:t>מתרגלת</w:t>
      </w:r>
      <w:r>
        <w:rPr>
          <w:rtl w:val="true"/>
        </w:rPr>
        <w:t xml:space="preserve">: </w:t>
      </w:r>
      <w:r>
        <w:rPr>
          <w:rtl w:val="true"/>
        </w:rPr>
        <w:t>אורפז תורג</w:t>
      </w:r>
      <w:r>
        <w:rPr>
          <w:rtl w:val="true"/>
        </w:rPr>
        <w:t>'</w:t>
      </w:r>
      <w:r>
        <w:rPr>
          <w:rtl w:val="true"/>
        </w:rPr>
        <w:t xml:space="preserve">מן </w:t>
      </w:r>
      <w:r>
        <w:rPr/>
        <w:t>orpaz.biu@gmail.com</w:t>
      </w:r>
    </w:p>
    <w:p>
      <w:pPr>
        <w:pStyle w:val="Normal"/>
        <w:jc w:val="left"/>
        <w:rPr/>
      </w:pPr>
      <w:r>
        <w:rPr>
          <w:u w:val="single"/>
          <w:rtl w:val="true"/>
        </w:rPr>
        <w:t>תאריך הגש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26/03/2012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/>
        <w:t>AF=AE',BD=BF',CE=CD',FF'=DD'=EE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וכיחו ש</w:t>
      </w:r>
      <w:r>
        <w:rPr>
          <w:rtl w:val="true"/>
        </w:rPr>
        <w:t xml:space="preserve">- </w:t>
      </w:r>
      <w:r>
        <w:rPr/>
        <w:t>CF,BE,A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ם קונקורנטיים אם ורק אם </w:t>
      </w:r>
      <w:r>
        <w:rPr/>
        <w:t>AD',BE',CF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נקורנטיים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152400</wp:posOffset>
                </wp:positionV>
                <wp:extent cx="2286000" cy="17145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1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30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30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4300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pt;width:180pt;height:135pt" coordorigin="1440,240" coordsize="3600,2700">
                <v:group id="shape_0" style="position:absolute;left:1440;top:240;width:3599;height:2699">
                  <v:line id="shape_0" from="1440,240" to="3239,275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40" to="5039,29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0;top:294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 xml:space="preserve">    A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 xml:space="preserve">          F            E'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            F'</w:t>
        <w:tab/>
        <w:tab/>
        <w:t xml:space="preserve">                            E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B</w:t>
        <w:tab/>
        <w:tab/>
        <w:t xml:space="preserve">  D</w:t>
        <w:tab/>
        <w:tab/>
        <w:t xml:space="preserve">    D'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C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וכיחו כי התיכונים במשולש קונקורנטיים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שתמשו באחד המשפטים בנלמדו בשיעור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יהי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שדה המספרים הממשיים ו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גדיר את הפעולה </w:t>
      </w:r>
      <w:r>
        <w:rPr>
          <w:rtl w:val="true"/>
        </w:rPr>
        <w:t xml:space="preserve">* </w:t>
      </w:r>
      <w:r>
        <w:rPr>
          <w:rtl w:val="true"/>
        </w:rPr>
        <w:t>באופן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היזכרו מקורס באלגברה מופשטת מהי פעולה על קבוצה והראו ש </w:t>
      </w:r>
      <w:r>
        <w:rPr>
          <w:rtl w:val="true"/>
        </w:rPr>
        <w:t xml:space="preserve">* </w:t>
      </w:r>
      <w:r>
        <w:rPr>
          <w:rtl w:val="true"/>
        </w:rPr>
        <w:t xml:space="preserve">מגדיר פעולה של החבורה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על הקבוצה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מרחה המנה נקרא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י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שדה סופי בעל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גדיר את הפעו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הראו שבכך הגדרנו פעולה של החבור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tl w:val="true"/>
        </w:rPr>
        <w:t xml:space="preserve"> ע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נגדיר את מרחב המנ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den>
        </m:f>
      </m:oMath>
      <w:r>
        <w:rPr>
          <w:rtl w:val="true"/>
        </w:rPr>
        <w:t xml:space="preserve">. </w:t>
      </w:r>
      <w:r>
        <w:rPr>
          <w:rtl w:val="true"/>
        </w:rPr>
        <w:t>כמה איברים יש 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אותו אופן נגדיר את מרחב המנ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den>
        </m:f>
      </m:oMath>
      <w:r>
        <w:rPr>
          <w:rtl w:val="true"/>
        </w:rPr>
        <w:t xml:space="preserve">. </w:t>
      </w:r>
      <w:r>
        <w:rPr>
          <w:rtl w:val="true"/>
        </w:rPr>
        <w:t>כמה איברים יש 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יהי משולש  </w:t>
      </w:r>
      <w:r>
        <w:rPr/>
        <w:t>ABC</w:t>
      </w:r>
      <w:r>
        <w:rPr>
          <w:rtl w:val="true"/>
        </w:rPr>
        <w:t xml:space="preserve">  </w:t>
      </w:r>
      <w:r>
        <w:rPr>
          <w:rtl w:val="true"/>
        </w:rPr>
        <w:t xml:space="preserve">החסום במעגל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ויהי משול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'B'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 xml:space="preserve">:   </w:t>
      </w:r>
      <w:r>
        <w:rPr/>
        <w:t>A'B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שיק למעגל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בנקודה </w:t>
      </w:r>
      <w:r>
        <w:rPr/>
        <w:t>C</w:t>
      </w:r>
      <w:r>
        <w:rPr/>
        <w:t xml:space="preserve">, </w:t>
      </w:r>
      <w:r>
        <w:rPr/>
        <w:t>B'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שיק למעגל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בנקוד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C'A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שיק למעגל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בנקודה </w:t>
      </w:r>
      <w:r>
        <w:rPr/>
        <w:t>B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צייר שרטוט מתאים עבור מקרה בו המשולש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 משולש חד זווית</w:t>
      </w:r>
      <w:r>
        <w:rPr>
          <w:rtl w:val="true"/>
        </w:rPr>
        <w:t xml:space="preserve">. </w:t>
      </w:r>
      <w:r>
        <w:rPr>
          <w:rtl w:val="true"/>
        </w:rPr>
        <w:t xml:space="preserve">והוכח עבור מקרה זה כי הישרים </w:t>
      </w:r>
      <w:r>
        <w:rPr/>
        <w:t>AA',BB',C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ם קונקורנ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צייר שרטוט מתאים עבור מקרה בו המשולש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 משולש קהה זווית</w:t>
      </w:r>
      <w:r>
        <w:rPr>
          <w:rtl w:val="true"/>
        </w:rPr>
        <w:t xml:space="preserve">. </w:t>
      </w:r>
      <w:r>
        <w:rPr>
          <w:rtl w:val="true"/>
        </w:rPr>
        <w:t xml:space="preserve">והוכח עבור מקרה זה כי הישרים </w:t>
      </w:r>
      <w:r>
        <w:rPr/>
        <w:t>AA',BB',C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ם קונקורנט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36:00Z</dcterms:created>
  <dc:creator>mei</dc:creator>
  <dc:description/>
  <dc:language>en-US</dc:language>
  <cp:lastModifiedBy>אורפז</cp:lastModifiedBy>
  <cp:lastPrinted>2012-03-20T20:36:00Z</cp:lastPrinted>
  <dcterms:modified xsi:type="dcterms:W3CDTF">2012-03-20T18:36:00Z</dcterms:modified>
  <cp:revision>4</cp:revision>
  <dc:subject/>
  <dc:title>תרגיל 1</dc:title>
</cp:coreProperties>
</file>